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021</w:t>
        <w:tab/>
        <w:t>REPORTING</w:t>
      </w:r>
    </w:p>
    <w:p>
      <w:pPr>
        <w:pStyle w:val="Paragraph"/>
        <w:rPr/>
      </w:pPr>
      <w:r>
        <w:rPr/>
        <w:t>Each insurer shall on a statewide basi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Maintain records for each agent of that agent's amount of replacement sales as a percent of the agent's total annual sale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Maintain records of the amount of lapses of long</w:t>
        <w:noBreakHyphen/>
        <w:t>term care insurance policies sold by agents as a percent of the agent's total annual sale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Report annually by June 30th the 10 percent of its agents with the greatest percentages of lapses and replacement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Report annually by June 30th the number of lapsed policies as a percent of its total annual sales and as a percent of its total number of policies in force as of the end of the preceding calendar year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Report annually by June 30th the number of replacement policies sold as a percent of its total annual sales and as a percent of its total number of policies in force as of the end of the preceding calendar yea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5</w:t>
        <w:noBreakHyphen/>
        <w:t>30(a); 58</w:t>
        <w:noBreakHyphen/>
        <w:t>2</w:t>
        <w:noBreakHyphen/>
        <w:t>195(a)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